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-3600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cs="EucrosiaUPC"/>
          <w:b/>
          <w:b/>
          <w:bCs/>
          <w:sz w:val="36"/>
          <w:sz w:val="36"/>
          <w:szCs w:val="36"/>
        </w:rPr>
        <w:t>สำนักงานกฎหมาย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ผลการสอบคัดเลือกลูกจ้างชั่วคร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ามประกาศ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9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51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สมัครลูกจ้าง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งกัด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อธิการ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ดำเนินการสอบคัดเลือกในตำแหน่งดังกล่าวเป็นที่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ึงให้ประกาศรายชื่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ผ่านการคัดเ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  <w:tab/>
        <w:t xml:space="preserve">1.  </w:t>
      </w:r>
      <w:r>
        <w:rPr>
          <w:rFonts w:cs="EucrosiaUPC"/>
          <w:sz w:val="32"/>
          <w:sz w:val="32"/>
          <w:szCs w:val="32"/>
        </w:rPr>
        <w:t>นายพรรษ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ศรีนุต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2.  </w:t>
      </w:r>
      <w:r>
        <w:rPr>
          <w:rFonts w:cs="EucrosiaUPC"/>
          <w:sz w:val="32"/>
          <w:sz w:val="32"/>
          <w:szCs w:val="32"/>
        </w:rPr>
        <w:t>นางสาววราพ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ุญสิ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ให้ผู้ผ่านการคัดเลือกแจ้งยืนยันวัน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ภายในวันศุก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1 </w:t>
      </w:r>
      <w:r>
        <w:rPr>
          <w:rFonts w:cs="EucrosiaUPC"/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551 </w:t>
      </w:r>
      <w:r>
        <w:rPr>
          <w:rFonts w:cs="Eucrosi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8.30 - 16.30 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0-2942-7050 </w:t>
      </w:r>
      <w:r>
        <w:rPr>
          <w:rFonts w:cs="EucrosiaUPC"/>
          <w:b/>
          <w:b/>
          <w:bCs/>
          <w:sz w:val="32"/>
          <w:sz w:val="32"/>
          <w:szCs w:val="32"/>
        </w:rPr>
        <w:t>หากผู้ที่ผ่านการคัดเลือกไม่ยืนยันวันปฏิบัติงานตาม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วลาดังกล่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ะถือว่าท่านสละสิทธิ์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1 </w:t>
      </w:r>
      <w:r>
        <w:rPr>
          <w:rFonts w:cs="Eucrosi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1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อำนวยการสำนักงานกฎหมาย</w:t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00:00Z</dcterms:created>
  <dc:creator>50Year_L001</dc:creator>
  <dc:description/>
  <cp:keywords/>
  <dc:language>en-US</dc:language>
  <cp:lastModifiedBy>Office Of Computer Services</cp:lastModifiedBy>
  <cp:lastPrinted>2007-12-19T09:48:00Z</cp:lastPrinted>
  <dcterms:modified xsi:type="dcterms:W3CDTF">2008-11-21T03:17:00Z</dcterms:modified>
  <cp:revision>15</cp:revision>
  <dc:subject/>
  <dc:title>สำนักงานกฎหมาย</dc:title>
</cp:coreProperties>
</file>